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  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 Silifke Belediye Meclisi’nin 02.11.2015 tarih ve 114 sayılı kararı ile kabul edilen, Mersin İli, Silifke İlçesi, Gazi</w:t>
      </w:r>
      <w:r>
        <w:rPr>
          <w:b/>
        </w:rPr>
        <w:t xml:space="preserve"> </w:t>
      </w:r>
      <w:r>
        <w:rPr>
          <w:sz w:val="24"/>
          <w:szCs w:val="24"/>
        </w:rPr>
        <w:t>Mahallesi, 34-38 pafta, 20 ada, 131 No.lu parsele ilişkin 1/1000 ölçekli uygulama imar planı değişikliği teklifi ile ilgili, 1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Uygulama imar planı değişikliği teklifine konu alan, Silifke İlçesi, </w:t>
      </w:r>
      <w:r>
        <w:rPr>
          <w:sz w:val="24"/>
          <w:szCs w:val="24"/>
        </w:rPr>
        <w:t>Gazi</w:t>
      </w:r>
      <w:r>
        <w:rPr>
          <w:b/>
        </w:rPr>
        <w:t xml:space="preserve"> </w:t>
      </w:r>
      <w:r>
        <w:rPr>
          <w:bCs/>
          <w:sz w:val="24"/>
          <w:szCs w:val="24"/>
        </w:rPr>
        <w:t>Mahallesi, 43-38 pafta, 20 ada, 131 No.lu parseli kapsamaktadır. Söz konusu parsel, 20.10.1988 yılında onaylanan 1/5000 ölçekli nazım imar planında “plansız alan, konut ve yol”, 24.02.2004 tarih ve 2004/14 sayılı karar ile onaylanan 1/1000 ölçekli uygulama imar planında da “Ağaçlandırılacak Alan”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ilifke Belediye Meclisi’nin söz konusu kararında; ilgili parselin “Ağaçlandırılacak Alan” olarak belirlenmesine ilişkin 21.06.1994 günlü, 994/8 sayılı belediye meclisi kararı ile kabul edilen ilave revizyon uygulama imar planına dava açıldığı ve Mersin 1. İdare Mahkemesi’nin E:2018/45, K:2015/165 sayılı kararı ile ekinde sunulan bilirkişi raporu doğrultusunda 1/5000 ölçekli nazım imar planına uygun olmadığı gerekçesi ile dava konusu işlemin iptal edildiğini bildirmiş olup, ilgili karara ve 1/5000 ölçekli nazım imar planına uygun olarak “Ağaçlandırılacak Alan” kullanımından, “ayrık nizam-7 kat yapılanma koşulu ile konut alanı” düzenlenmesine yönelik 1/1000 ölçekli uygulama imar planı tadilatı hazır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ilifke sınırları içerisinde söz konusu plan değişikliği teklifini de kapsayan alanda bütünlüklü 1/5000 ölçekli ilave ve revizyon nazım imar planı danışmanlık ve hizmet alım işinin oluru alınarak ihale edildiği ve söz konusu mahkeme kararının müellif firmaya iletileceği anlaşıldığından, anılan mahkeme kararına 1</w:t>
      </w:r>
      <w:r>
        <w:rPr>
          <w:sz w:val="24"/>
          <w:szCs w:val="24"/>
        </w:rPr>
        <w:t>/5000 ölçekli ilave ve revizyon nazım imar planı çalışmaları kapsamında işlem tesis edilmesin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21T11:51:00Z</cp:lastPrinted>
  <dcterms:modified xsi:type="dcterms:W3CDTF">2016-03-21T09:51:00Z</dcterms:modified>
  <cp:revision>104</cp:revision>
  <dc:subject/>
  <dc:title/>
</cp:coreProperties>
</file>